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993"/>
        <w:gridCol w:w="2231"/>
        <w:gridCol w:w="4277"/>
      </w:tblGrid>
      <w:tr>
        <w:trPr>
          <w:trHeight w:val="1797" w:hRule="atLeast"/>
        </w:trPr>
        <w:tc>
          <w:tcPr>
            <w:tcW w:w="4365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регионального отделения</w:t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юза радиолюбителей России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по Ярославской области</w:t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А.В. Воробьев</w:t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</w:tc>
      </w:tr>
      <w:tr>
        <w:trPr>
          <w:trHeight w:val="992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501" w:type="dxa"/>
            <w:gridSpan w:val="3"/>
            <w:tcBorders/>
            <w:tcMar>
              <w:top w:w="12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ложение соревнований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Кубок Ярославской области 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 радиосвязи на УКВ  2021 год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color w:val="000000"/>
                <w:sz w:val="32"/>
                <w:szCs w:val="32"/>
              </w:rPr>
              <w:t>памяти академика А.А. Расплетина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Александр Андреевич Расплетин (1908-196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родился в г. Рыбинске, академик,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Герой  социалистического    труд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лауреат Государственной, Ленинской и Сталинской премий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выдающийся российский ученый в области радиотехники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телевидения, радиолокации, радиотехнических систем управлен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первый Генеральный конструктор в отечественной радиопромышленности, основоположник научно-технического направления по созданию управляемого ракетного оружия ПВО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Один из первых официальных радиолюбителей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в Ярославской области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 1928 году - делегат от г. Рыбинска на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1 Всесоюзной конференции коротковолновиков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drawing>
                <wp:anchor behindDoc="0" distT="47625" distB="47625" distL="93345" distR="9334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line">
                    <wp:posOffset>1510665</wp:posOffset>
                  </wp:positionV>
                  <wp:extent cx="1283335" cy="1689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6138" t="-9" r="6138" b="13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оревнования проводятся в соответствии с календарным планом спортивных мероприятий Ярославского РО СРР,  Правилами соревнований по радиоспорту,  Единой всероссийской спортивной классификацией, </w:t>
            </w:r>
            <w:r>
              <w:rPr>
                <w:b/>
              </w:rPr>
              <w:t>нормативными актами, регулирующими деятельность любительской службы радиосвязи в Российской Федерации</w:t>
            </w:r>
            <w:r>
              <w:rPr>
                <w:b/>
                <w:color w:val="000000"/>
              </w:rPr>
              <w:t xml:space="preserve"> и настоящим Положением. 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 xml:space="preserve">Цели и задачи соревнований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  Популяризация радиоспор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  Повышение операторского мастерства радиоспортсмен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  Выявление сильнейших спортсменов-ультракоротковолновиков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  Выполнение разрядных норм и требований ЕВСК (радиосвязь на УКВ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 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Style15"/>
              <w:spacing w:before="0" w:after="0"/>
              <w:ind w:right="-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    Радиолюбители - граждане Российской Федерации, территориально находящиеся в Ярославской области. Засчитываются связи с радиолюбителями других областей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6    Приглашаются участники, находящиеся в других областях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условиях  отдельного зач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 связи со станциями Яросла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дения соревнован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    Соревнования проводятся в два тура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 тур: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ало 4 сентября 2021 года в 14:00 UTC, окончание 5 сентября 2021 в 05:59 UTC. </w:t>
              <w:b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 тур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чало 2октября 2021 года в 14:00 UTC, окончание 3 октября 2021 г. в 05:59 UTC.      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tbl>
      <w:tblPr>
        <w:tblW w:w="495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6"/>
      </w:tblGrid>
      <w:tr>
        <w:trPr>
          <w:trHeight w:val="9133" w:hRule="atLeast"/>
        </w:trPr>
        <w:tc>
          <w:tcPr>
            <w:tcW w:w="9876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соревновани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1  Связи проводятся на двух радиолюбительских диапазонах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 МГц (1 тур)  и  432 МГц (2 тур)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  Виды работы:    СW,  Phone     (в Phone входят: SSB, FM, AM)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  В зачет принимаются радиосвязи, проведенные при использовании всех видов прохождения на УКВ (кроме связей через ретрансляторы, спутники, Луну и метеоры)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мендуется воздерживаться от проведения радиосвязей на приемных/передающих частотах действующих ретрансляторов, радиосвязи с подвижными станциями не засчитываются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4  В каждом туре соревнований с одним корреспондентом засчитывается одна радиосвязь (независимо от вида работы CW или Phone)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5  Спортсмены могут располагаться в местах постоянного размещения радиостанций или в полевых условиях  на местах, наиболее удобных для ведения УКВ-связей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  Спортсменам на выезде рекомендуется НЕ использовать идентификатор /Р (RW3M/p) 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ы участников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1  В соревнованиях могут принимать участие операторы индивидуальных радиостанций и команды из 2-3 участников, независимо от используемого позывного.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  Спортсмены могут выступать в одной из следующих групп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OSB-14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Один оператор один диапазон 144 МГц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      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OSB-43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Один оператор один диапазон 432 МГц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OM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Один оператор много диапазонов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OM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2-3 оператора много диапазонов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ти же группы предусмотрены для участников из других областей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лучае наличия в группе менее 3 участников, группы могут быть объединены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3 Участник может работать в соревнованиях на нескольких диапазонах, а заявляться в группе SOSB  на одном диапазоне. При этом в отчете остальные диапазоны должны быть отмечены - "Для контроля"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язи и контрольные номер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1  Участники соревнований обмениваются контрольными номерами, состоящими из RS(Т) и порядкового номера радиосвязи, начиная с 001.   WW QTH  LOC  входит в контрольный номер и передача его обязательна в каждой связи. При искажении принятого локатора или его отсутствии в отчете связь снимаетс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 контрольного номера: RW3MJT - 599001 КO98ХG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2  Нумерация радиосвязей отдельная по каждому диапазону (на каждом диапазоне начинается с 001)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3  При наличии в отчете более 5% повторно переданных и пропущенных контрольных номеров участник снимается с зачета соревнований.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5  Расхождение во времени проведения радиосвязей допускается не более трех минут.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6  Время в отчетах указывается в UTC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исление очков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1  За каждую зачетную радиосвязь начисляются очки за километр расстояния до корреспондента: на диапазоне 144 МГц - 1 очко, на диапазоне 432 МГц - 2 очка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2  Окончательный результат определяется, как сумма очков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3  Связи с радиолюбителями, не приславшими отчет, засчитываются при условии,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ли их позывные встречаются не менее чем в 3-х присланных отчетах. За эти связи начисляется 50% очков.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ение победителей и награждени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1  Победители определяются отдельно в каждой группе участников по наибольшему количеству набранных очков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2  Победители соревнований, занявшие первые места в группах, награждаются памятными  призами, медалями и дипломам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3  Участники, занявшие 2 - 3 места в группах, награждаются  медалями и дипломам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четы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1  Каждый участник, независимо от количества проведенных радиосвязей, составляет отчет за соревновани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2  Отчет должен быть выполнен в формате "EDI" (RU)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3  В файлах отчета</w:t>
            </w:r>
            <w:r>
              <w:rPr>
                <w:rFonts w:cs="LiberationSans" w:ascii="LiberationSans" w:hAnsi="LiberationSans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язательно должны быть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позывной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локатор, группа соревнований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атинский алфави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Style15"/>
              <w:spacing w:before="0" w:after="0"/>
              <w:ind w:right="-2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фамилия, И.О.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ириллиц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), почтовый адрес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QT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город,село), спортивный разряд 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4  Все отчеты должны быть высланы в электронном виде на e-mail судейской коллегии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r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mw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5  Отчет высылается в адрес судейской коллегии не позднее, чем через 10 суток после окончания тура.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Sans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CC"/>
      <w:u w:val="none"/>
    </w:rPr>
  </w:style>
  <w:style w:type="character" w:styleId="Small1">
    <w:name w:val="small1"/>
    <w:qFormat/>
    <w:rPr>
      <w:b/>
      <w:bCs/>
      <w:color w:val="999999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280" w:after="280"/>
    </w:pPr>
    <w:rPr>
      <w:rFonts w:ascii="Verdana" w:hAnsi="Verdana" w:cs="Verdana"/>
      <w:color w:val="484848"/>
      <w:sz w:val="17"/>
      <w:szCs w:val="1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3:52:00Z</dcterms:created>
  <dc:creator>nick</dc:creator>
  <dc:description/>
  <dc:language>en-US</dc:language>
  <cp:lastModifiedBy>DNA7 X86</cp:lastModifiedBy>
  <cp:lastPrinted>2015-08-14T10:05:00Z</cp:lastPrinted>
  <dcterms:modified xsi:type="dcterms:W3CDTF">2021-08-08T13:52:00Z</dcterms:modified>
  <cp:revision>2</cp:revision>
  <dc:subject/>
  <dc:title>Положение о Чемпионате Федерального округа по радиосвязи на УКВ 2007 года</dc:title>
</cp:coreProperties>
</file>